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500"/>
      </w:tblGrid>
      <w:tr>
        <w:trPr>
          <w:trHeight w:val="1523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«Средняя общеобразовательная школа № 7 имени Героя Советского Союза В.Х. Хазиева Зеленодольского муниципального района Республики  Татарстан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Roman Eurasian;Times New Roman" w:hAnsi="Roman Eurasian;Times New Roman" w:cs="Roman Eurasian;Times New Roman"/>
                <w:b/>
                <w:b/>
                <w:bCs/>
                <w:lang w:val="en-US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/>
              </w:rPr>
              <w:drawing>
                <wp:inline distT="0" distB="0" distL="0" distR="0">
                  <wp:extent cx="619760" cy="913130"/>
                  <wp:effectExtent l="0" t="0" r="0" b="0"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4"/>
                <w:szCs w:val="4"/>
                <w:lang w:val="tt-RU"/>
              </w:rPr>
            </w:pPr>
            <w:r>
              <w:rPr>
                <w:rFonts w:eastAsia="MS Mincho;ＭＳ 明朝"/>
                <w:b/>
                <w:sz w:val="4"/>
                <w:szCs w:val="4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tt-RU"/>
              </w:rPr>
              <w:t>Татарстан Республикасы Зеленодол муниципаль районы Советлар Союзы Герое В.Х. Хаҗиев исемендəге 7 нче мәктәп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tt-RU"/>
              </w:rPr>
              <w:t xml:space="preserve"> муниципаль бюджет гомуми белем бирү  учреждение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551, РТ, г. Зеленодольск, ул. В.Хазиев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371) 3-00-75, 3-21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.счет ЛБГ 20806053 - ШК 7 в Отделение-НБ РТ БАНКА РОССИИ//УФК по РТ 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48011332   КПП 164801001   ОГРН 10216067553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3">
              <w:r>
                <w:rPr>
                  <w:rStyle w:val="InternetLink"/>
                  <w:i/>
                  <w:lang w:val="en-US"/>
                </w:rPr>
                <w:t>school</w:t>
              </w:r>
              <w:r>
                <w:rPr>
                  <w:rStyle w:val="InternetLink"/>
                  <w:i/>
                </w:rPr>
                <w:t>7.</w:t>
              </w:r>
              <w:r>
                <w:rPr>
                  <w:rStyle w:val="InternetLink"/>
                  <w:i/>
                  <w:lang w:val="en-US"/>
                </w:rPr>
                <w:t>zel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g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ind w:firstLine="43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2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96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tt-RU"/>
        </w:rPr>
      </w:pPr>
      <w:r>
        <w:rPr>
          <w:color w:val="000000"/>
          <w:sz w:val="26"/>
          <w:szCs w:val="26"/>
          <w:lang w:val="tt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ием №30/72-пр об устранении причин и условий, способствовавших совершению административного правонарушения от 18 декабря 2020 года, сообщаю Вам о принятых мерах по их устранен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горячем цехе около стола для приготовления холодных блюд оборудован Ультрафиолетовый облучатель – рецеркулятор, РВ-40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н контроль за питанием за подсчетом и сравнением со среднесуточными нормами питания, оформляется «Ведомость контроля за рационом питания»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Л.А. Душенина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>
          <w:sz w:val="20"/>
          <w:szCs w:val="20"/>
        </w:rPr>
        <w:t>Исп. Зам.директора по АХР</w:t>
      </w:r>
    </w:p>
    <w:p>
      <w:pPr>
        <w:pStyle w:val="Normal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Павлова Г.Р. (84371) 3-00-7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7.z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7:00Z</dcterms:created>
  <dc:creator>Admin</dc:creator>
  <dc:description/>
  <cp:keywords/>
  <dc:language>en-US</dc:language>
  <cp:lastModifiedBy>5</cp:lastModifiedBy>
  <dcterms:modified xsi:type="dcterms:W3CDTF">2022-01-09T07:40:00Z</dcterms:modified>
  <cp:revision>5</cp:revision>
  <dc:subject/>
  <dc:title>Главному государственному санитарному </dc:title>
</cp:coreProperties>
</file>